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7399"/>
      </w:tblGrid>
      <w:tr>
        <w:trPr>
          <w:trHeight w:val="2241" w:hRule="atLeast"/>
        </w:trPr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object w:dxaOrig="2459" w:dyaOrig="18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7pt;height:84.55pt" filled="f" o:ole="">
                  <v:imagedata r:id="rId3" o:title=""/>
                </v:shape>
                <o:OLEObject Type="Embed" ProgID="" ShapeID="ole_rId2" DrawAspect="Content" ObjectID="_931495288" r:id="rId2"/>
              </w:objec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pt-BR"/>
              </w:rPr>
              <w:t>UNIVERSIDADE DE PASSO FUN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/>
              </w:rPr>
              <w:t xml:space="preserve">Comissão de Seleção Docente -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MSE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Campus Universitário – Bairro São José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Passo Fundo – RS – CEP 99052-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ne: (54) 3316-8104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www.upf.br/selecaodocente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pt-BR"/>
                </w:rPr>
                <w:t>comsel@upf.br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 w:val="28"/>
          <w:szCs w:val="32"/>
          <w:lang w:val="pt-BR"/>
        </w:rPr>
        <w:t>DECLARAÇÃO DE CÓPIA FIEL DOS DOCUME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u, ____________________________________, portador do RG ______________ e CPF _________________residente e domiciliado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 CEP_________________, cidade ________________________________, Estado ___________________, declaro sob as Penas da Lei, para fins da seleção docente referente ao </w:t>
      </w:r>
      <w:r>
        <w:rPr>
          <w:rFonts w:cs="Arial" w:ascii="Arial" w:hAnsi="Arial"/>
          <w:b/>
          <w:sz w:val="24"/>
          <w:szCs w:val="24"/>
          <w:lang w:val="pt-BR"/>
        </w:rPr>
        <w:t>EDITAL COMSEL Nº 01/2022</w:t>
      </w:r>
      <w:r>
        <w:rPr>
          <w:rFonts w:cs="Arial" w:ascii="Arial" w:hAnsi="Arial"/>
          <w:sz w:val="24"/>
          <w:szCs w:val="24"/>
          <w:lang w:val="pt-BR"/>
        </w:rPr>
        <w:t xml:space="preserve"> da Universidade de Passo Fundo, que a documentação apresentada se trata de cópia fiel aos originai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asso Fundo, _____ de __________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Assinatur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pf.br/selecaodocente" TargetMode="External"/><Relationship Id="rId5" Type="http://schemas.openxmlformats.org/officeDocument/2006/relationships/hyperlink" Target="mailto:comsel@upf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0:40:00Z</dcterms:created>
  <dc:creator>upf</dc:creator>
  <dc:description/>
  <cp:keywords/>
  <dc:language>en-US</dc:language>
  <cp:lastModifiedBy>UPF 01</cp:lastModifiedBy>
  <cp:lastPrinted>2014-05-29T14:48:00Z</cp:lastPrinted>
  <dcterms:modified xsi:type="dcterms:W3CDTF">2022-06-24T18:55:00Z</dcterms:modified>
  <cp:revision>5</cp:revision>
  <dc:subject/>
  <dc:title/>
</cp:coreProperties>
</file>